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Repair Café:</w:t>
        <w:tab/>
        <w:t>Tregony</w:t>
        <w:tab/>
        <w:tab/>
        <w:tab/>
        <w:tab/>
        <w:tab/>
        <w:tab/>
        <w:tab/>
        <w:tab/>
        <w:tab/>
        <w:tab/>
        <w:tab/>
        <w:tab/>
        <w:t>Date of event: 24 Feb 2023</w:t>
      </w:r>
    </w:p>
    <w:p>
      <w:pPr>
        <w:pStyle w:val="Normal"/>
        <w:rPr>
          <w:b/>
          <w:b/>
          <w:sz w:val="24"/>
          <w:szCs w:val="18"/>
          <w:lang w:val="en-GB" w:eastAsia="en-US"/>
        </w:rPr>
      </w:pPr>
      <w:r>
        <w:rPr>
          <w:b/>
          <w:sz w:val="24"/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85850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Repair Café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85.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Repair Café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5"/>
        <w:gridCol w:w="3337"/>
        <w:gridCol w:w="5238"/>
        <w:gridCol w:w="2763"/>
      </w:tblGrid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isk 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hat are the hazards?</w:t>
            </w:r>
          </w:p>
          <w:p>
            <w:pPr>
              <w:pStyle w:val="1Tex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o you need to do anything else to control this risk?</w:t>
            </w:r>
          </w:p>
          <w:p>
            <w:pPr>
              <w:pStyle w:val="1Text"/>
              <w:tabs>
                <w:tab w:val="clear" w:pos="720"/>
                <w:tab w:val="left" w:pos="3976" w:leader="none"/>
                <w:tab w:val="left" w:pos="4271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ulty electrical equipment or improper handling of electrical devices.</w:t>
            </w:r>
          </w:p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s and visitors, especially those handling or near electrical repairs, could suffer injuries or fatal accidents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only well-maintained equipment, providing basic electrical safety training to volunteer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equipment checks, clear instructions for electrical safety, and designated areas for electrical repairs.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p tools like scissors, knives, or broken parts of items being repaired.</w:t>
            </w:r>
          </w:p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s and visitors could get cuts or lacerations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safety equipment (like gloves), ensuring tools are stored safely when not in us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clear tool-handling instructions, maintain a first-aid kit, and have clear safety protocols.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les, tools, or other objects left on the floor, uneven surfaces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one in the area could trip, potentially causing injury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ing areas clear, using cable covers for wires running where necessary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monitoring of spaces to ensure pathways are clear, highlighting potential trip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97" w:right="284" w:gutter="0" w:header="227" w:top="283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5"/>
        <w:gridCol w:w="3337"/>
        <w:gridCol w:w="5238"/>
        <w:gridCol w:w="2763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loaded power outlets, malfunctioning equipment, flammable materials.</w:t>
            </w:r>
          </w:p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attendees in case of a fire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electrical checks, having fire extinguishers and smoke detectors in plac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e safety training for volunteers, clear evacuation procedures.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glues, solvents, or other hazardous substances.</w:t>
            </w:r>
          </w:p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nteers and visitors could suffer from skin or respiratory problems due to exposure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less harmful substances, providing protective gea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er storage and labeling of chemicals, ventilation in areas where chemicals are used.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o many devices plugged into a single outlet, leading to potential overload or short circuits.</w:t>
            </w:r>
          </w:p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of fire or equipment damage, potentially harming anyone nearby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ing power strips with surge protectors, limiting the number of devices per outlet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Tex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checks on power usage, clear instructions on maximum load per outlet.</w:t>
            </w:r>
          </w:p>
        </w:tc>
      </w:tr>
    </w:tbl>
    <w:p>
      <w:pPr>
        <w:pStyle w:val="Normal"/>
        <w:ind w:left="142" w:hanging="0"/>
        <w:rPr>
          <w:rFonts w:ascii="Arial Bold;Arial" w:hAnsi="Arial Bold;Arial" w:cs="Arial Bold;Arial"/>
          <w:b/>
          <w:b/>
        </w:rPr>
      </w:pPr>
      <w:r>
        <w:rPr>
          <w:rFonts w:cs="Arial Bold;Arial" w:ascii="Arial Bold;Arial" w:hAnsi="Arial Bold;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2"/>
        </w:rPr>
        <w:t>Risk Assessment carried out by:</w:t>
        <w:tab/>
        <w:t>Ian Hocking</w:t>
        <w:tab/>
        <w:tab/>
        <w:tab/>
        <w:tab/>
        <w:t>Signature:</w:t>
        <w:tab/>
        <w:t>IAN HOCKING</w:t>
        <w:tab/>
        <w:tab/>
        <w:t>Date: 13 Dec 2023</w:t>
      </w:r>
      <w:bookmarkStart w:id="0" w:name="_PictureBullets"/>
      <w:bookmarkEnd w:id="0"/>
    </w:p>
    <w:sectPr>
      <w:type w:val="continuous"/>
      <w:pgSz w:orient="landscape" w:w="16838" w:h="11906"/>
      <w:pgMar w:left="397" w:right="284" w:gutter="0" w:header="227" w:top="283" w:footer="34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FF8C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  <w:sz w:val="20"/>
                            </w:rPr>
                            <w:t>Information Classification: CONTROLLED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FF8C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8C00"/>
                        <w:sz w:val="20"/>
                      </w:rPr>
                      <w:t>Information Classification: CONTROLL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;Arial" w:hAnsi="Arial Bold;Arial" w:cs="Arial Bold;Arial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008000"/>
      <w:sz w:val="12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1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8000"/>
      <w:sz w:val="1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8000"/>
      <w:sz w:val="12"/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2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  <w:color w:val="008000"/>
      <w:sz w:val="1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8000"/>
      <w:sz w:val="12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4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2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6:00Z</dcterms:created>
  <dc:creator>ppaul</dc:creator>
  <dc:description/>
  <cp:keywords/>
  <dc:language>en-US</dc:language>
  <cp:lastModifiedBy>Ian Hocking</cp:lastModifiedBy>
  <cp:lastPrinted>2014-08-26T12:00:00Z</cp:lastPrinted>
  <dcterms:modified xsi:type="dcterms:W3CDTF">2023-12-13T18:26:00Z</dcterms:modified>
  <cp:revision>5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bade86-969a-4cfc-8d70-99d1f0adeaba_Application">
    <vt:lpwstr>Microsoft Azure Information Protection</vt:lpwstr>
  </property>
  <property fmtid="{D5CDD505-2E9C-101B-9397-08002B2CF9AE}" pid="3" name="MSIP_Label_65bade86-969a-4cfc-8d70-99d1f0adeaba_Enabled">
    <vt:lpwstr>True</vt:lpwstr>
  </property>
  <property fmtid="{D5CDD505-2E9C-101B-9397-08002B2CF9AE}" pid="4" name="MSIP_Label_65bade86-969a-4cfc-8d70-99d1f0adeaba_Extended_MSFT_Method">
    <vt:lpwstr>Automatic</vt:lpwstr>
  </property>
  <property fmtid="{D5CDD505-2E9C-101B-9397-08002B2CF9AE}" pid="5" name="MSIP_Label_65bade86-969a-4cfc-8d70-99d1f0adeaba_Name">
    <vt:lpwstr>CONTROLLED</vt:lpwstr>
  </property>
  <property fmtid="{D5CDD505-2E9C-101B-9397-08002B2CF9AE}" pid="6" name="MSIP_Label_65bade86-969a-4cfc-8d70-99d1f0adeaba_Owner">
    <vt:lpwstr>Peter.Blenard@cornwall.gov.uk</vt:lpwstr>
  </property>
  <property fmtid="{D5CDD505-2E9C-101B-9397-08002B2CF9AE}" pid="7" name="MSIP_Label_65bade86-969a-4cfc-8d70-99d1f0adeaba_SetDate">
    <vt:lpwstr>2020-01-14T11:52:34.7397977Z</vt:lpwstr>
  </property>
  <property fmtid="{D5CDD505-2E9C-101B-9397-08002B2CF9AE}" pid="8" name="MSIP_Label_65bade86-969a-4cfc-8d70-99d1f0adeaba_SiteId">
    <vt:lpwstr>efaa16aa-d1de-4d58-ba2e-2833fdfdd29f</vt:lpwstr>
  </property>
  <property fmtid="{D5CDD505-2E9C-101B-9397-08002B2CF9AE}" pid="9" name="Sensitivity">
    <vt:lpwstr>CONTROLLED</vt:lpwstr>
  </property>
  <property fmtid="{D5CDD505-2E9C-101B-9397-08002B2CF9AE}" pid="10" name="_NewReviewCycle">
    <vt:lpwstr/>
  </property>
</Properties>
</file>